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1525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41" r="-24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76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highlight w:val="white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highlight w:val="white"/>
          <w:u w:val="none"/>
          <w:lang w:val="ru-RU" w:eastAsia="zh-CN" w:bidi="ar-SA"/>
        </w:rPr>
        <w:t>Когда наступит предпенсионный возра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14 ноября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before="0" w:after="420"/>
        <w:ind w:left="0" w:right="0" w:firstLine="624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before="0" w:after="420"/>
        <w:ind w:left="0" w:right="0" w:firstLine="62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о на льготы по диспансеризации (два свободных от работы оплачиваемых дня ежегодно)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. Например, в 2021 году, когда пенсионный возраст вырастет на три года и составит 58 лет для женщин и 63 года для мужчин, правом на предпенсионные льготы смогут воспользоваться женщины, которым исполнилось 53 года и мужчины, достигшие 58 лет.</w:t>
      </w:r>
    </w:p>
    <w:p>
      <w:pPr>
        <w:pStyle w:val="Normal"/>
        <w:widowControl/>
        <w:suppressAutoHyphens w:val="true"/>
        <w:bidi w:val="0"/>
        <w:spacing w:before="0" w:after="420"/>
        <w:ind w:left="0" w:right="0" w:firstLine="62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, прежде всего, относится к работникам опасных и тяжелых профессий по спискам № 1, № 2 и др., дающим право досрочного выхода на пенсию. Предпенсионный возраст и соответственно право на льготы у этих граждан буду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лет для женщин и 20 лет для мужчин) выходят на пенсию в 50 лет (женщины) и 55 лет (мужчины). Это значит, что предпенсионный возраст для женщин-водителей наступит начиная с 45 лет, а для мужчин-водителей - с 50 лет.</w:t>
      </w:r>
    </w:p>
    <w:p>
      <w:pPr>
        <w:pStyle w:val="Normal"/>
        <w:widowControl/>
        <w:suppressAutoHyphens w:val="true"/>
        <w:bidi w:val="0"/>
        <w:spacing w:before="0" w:after="420"/>
        <w:ind w:left="0" w:right="0" w:firstLine="62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смотря на то, что у некоторых людей пенсионный возраст с 2019 года не изменился, предпенсионные льготы за пять лет до выхода на пенсию им все равно будут предоставлены. Например, многодетные мамы с пятью детьми, как и сейчас, смогут оформить пенсию в 50 лет. А "предпенсионные" льготы смогут получить начиная с 45 лет, за пять лет до установленного для этой категории возраста выхода на пенсию 50 лет.</w:t>
      </w:r>
    </w:p>
    <w:p>
      <w:pPr>
        <w:pStyle w:val="Style18"/>
        <w:widowControl/>
        <w:suppressAutoHyphens w:val="true"/>
        <w:bidi w:val="0"/>
        <w:spacing w:lineRule="auto" w:line="240" w:before="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ключение - налоговые льготы, которые сейчас имеют пенсионеры. Они касаются налога на недвижимость и земельного налога. "Предпенсионные" 5 лет для получения этих льгот роли не играют. Определяющий фактор для их получения - достижение гражданином нынешнего пенсионного возраста: для большинства россиян 55 и 60 лет (для женщин и мужчин соответственно). Для северян, которые выходят на пенсию на 5 лет раньше, возраст для получения налоговых льгот будет 50 лет для женщин и 55 лет для мужчи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1-13T12:10:00Z</cp:lastPrinted>
  <dcterms:modified xsi:type="dcterms:W3CDTF">2019-11-14T01:04:20Z</dcterms:modified>
  <cp:revision>14</cp:revision>
  <dc:subject/>
  <dc:title> </dc:title>
</cp:coreProperties>
</file>